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 調布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協議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手話通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登録選考試験実施要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試験実施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　時　：　令和７年２月２日（日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次試験：午前９時３０分～午前１１時（受付開始９時１０分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次試験：正午～午後３時※１次試験通過者のみ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　：　調布市総合福祉センター（部屋については当日入口に表示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験者数により、試験時間が変更になる場合があり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験開始時間までに受付を済ませ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に間に合わない場合は試験が受けられない場合がございます。ご了承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申込み　　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申込書類　　　　　：　①申請書（第１号様式）②返信用長３定形封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通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１０円切手貼付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間　　　　　：　令和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left="210"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窓口：午前９時から午後５時</w:t>
      </w:r>
    </w:p>
    <w:p>
      <w:pPr>
        <w:pStyle w:val="Normal"/>
        <w:ind w:left="210"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土日・祝日、１２月２９日～１月３日を除く）</w:t>
      </w:r>
    </w:p>
    <w:p>
      <w:pPr>
        <w:pStyle w:val="Normal"/>
        <w:ind w:left="2459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類の受付・配布　：　調布市総合福祉センター４階障がい者支援係に持参、</w:t>
      </w:r>
    </w:p>
    <w:p>
      <w:pPr>
        <w:pStyle w:val="Normal"/>
        <w:ind w:left="2369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しくは郵送にて提出（※１月１７日必着）</w:t>
      </w:r>
    </w:p>
    <w:p>
      <w:pPr>
        <w:pStyle w:val="Normal"/>
        <w:ind w:left="2633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調布市社会福祉協議会ホームページからダウンロード可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638" w:hanging="26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受験資格　　　・調布市手話講習会養成クラス修了者（修了予定者含）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手話通訳士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他地域で登録手話通訳者として通訳活動を行っている者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他地域で同等の手話講習会課程を修了した者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前各号に掲げるもののほか、会長が適当と認め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　試験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予定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次試験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筆記　　　　　一般常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手話読み取り　２問（２～３分ず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二次試験（一次試験合格者のみ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話表現　　　２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し約２分ず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面接　　　　　試験官からの質問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質問に対し、手話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・声で１回、同内容を２回答える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話通訳士は面接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結果発表　　　　　　</w:t>
      </w:r>
      <w:bookmarkStart w:id="0" w:name="_Hlk56001193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２月３日（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）に発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にて通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申込み・問合せ先　　社会福祉法人　調布市社会福祉協議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地域福祉推進課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がい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支援係 　 </w:t>
      </w:r>
    </w:p>
    <w:p>
      <w:pPr>
        <w:pStyle w:val="Normal"/>
        <w:ind w:firstLine="2640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〒１８２ー００２６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調布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小島町２－４７－１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４２－４８１－７８００　　ＦＡＸ：０４２－４４４－６６０６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d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lce@ccsw.or.jp</w:t>
        </w:r>
      </w:hyperlink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ge">
                  <wp:posOffset>165100</wp:posOffset>
                </wp:positionV>
                <wp:extent cx="6667500" cy="526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3pt;width:524.95pt;height:41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３年分の試験問題について公開中。希望者は、平日午前９時～午後５時に総合福祉センター４階障がい者支援係窓口までお越しください。センター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ピー機にてコピーいただくこと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可能で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（有料）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ce@ccsw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0:00Z</dcterms:created>
  <dc:creator>Your User Name</dc:creator>
  <dc:description/>
  <cp:keywords/>
  <dc:language>en-US</dc:language>
  <cp:lastModifiedBy>宮本 泰輔</cp:lastModifiedBy>
  <cp:lastPrinted>2024-07-22T17:34:00Z</cp:lastPrinted>
  <dcterms:modified xsi:type="dcterms:W3CDTF">2024-10-18T05:59:00Z</dcterms:modified>
  <cp:revision>92</cp:revision>
  <dc:subject/>
  <dc:title/>
</cp:coreProperties>
</file>